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sz w:val="48"/>
          <w:szCs w:val="48"/>
        </w:rPr>
        <w:t>108</w:t>
      </w:r>
      <w:r>
        <w:rPr/>
        <w:t>學年度美術創作展得獎名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8"/>
        <w:gridCol w:w="1539"/>
        <w:gridCol w:w="4238"/>
        <w:gridCol w:w="2889"/>
      </w:tblGrid>
      <w:tr>
        <w:trPr>
          <w:trHeight w:val="33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年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班</w:t>
            </w:r>
          </w:p>
        </w:tc>
        <w:tc>
          <w:tcPr>
            <w:tcW w:w="4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姓名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名次</w:t>
            </w:r>
          </w:p>
        </w:tc>
      </w:tr>
      <w:tr>
        <w:trPr>
          <w:trHeight w:val="330" w:hRule="atLeast"/>
        </w:trPr>
        <w:tc>
          <w:tcPr>
            <w:tcW w:w="102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金牌獎</w:t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</w:t>
            </w:r>
          </w:p>
        </w:tc>
        <w:tc>
          <w:tcPr>
            <w:tcW w:w="4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魏湙衻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金</w:t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又瑄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金</w:t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丙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煥緒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金</w:t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姚又祺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金</w:t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采涵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金</w:t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宜樺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金</w:t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姵孜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金</w:t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丙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品睿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金</w:t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丙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涵勻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金</w:t>
            </w:r>
          </w:p>
        </w:tc>
      </w:tr>
      <w:tr>
        <w:trPr>
          <w:trHeight w:val="330" w:hRule="atLeast"/>
        </w:trPr>
        <w:tc>
          <w:tcPr>
            <w:tcW w:w="102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銀牌獎</w:t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4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濰羽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銀</w:t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濰安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銀</w:t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5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4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映瑤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銀</w:t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丙</w:t>
            </w:r>
          </w:p>
        </w:tc>
        <w:tc>
          <w:tcPr>
            <w:tcW w:w="4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祐瑄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銀</w:t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丙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韋霓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銀</w:t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丙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煥緒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銀</w:t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之淋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銀</w:t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5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</w:t>
            </w:r>
          </w:p>
        </w:tc>
        <w:tc>
          <w:tcPr>
            <w:tcW w:w="42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姚又荷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銀</w:t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</w:t>
            </w:r>
          </w:p>
        </w:tc>
        <w:tc>
          <w:tcPr>
            <w:tcW w:w="4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展瑞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銀</w:t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塍暘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銀</w:t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采涵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銀</w:t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丙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祐漢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銀</w:t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昱徹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銀</w:t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承恩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銀</w:t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畹淇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銀</w:t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丙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子祺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銀</w:t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宥均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銀</w:t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耀心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銀</w:t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雍宸菱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銀</w:t>
            </w:r>
          </w:p>
        </w:tc>
      </w:tr>
      <w:tr>
        <w:trPr>
          <w:trHeight w:val="330" w:hRule="atLeast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銅牌獎</w:t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</w:t>
            </w:r>
          </w:p>
        </w:tc>
        <w:tc>
          <w:tcPr>
            <w:tcW w:w="4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宣齊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銅</w:t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牧宸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銅</w:t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心瑜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銅</w:t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楷文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銅</w:t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魏茉戎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銅</w:t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品逸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銅</w:t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</w:t>
            </w:r>
          </w:p>
        </w:tc>
        <w:tc>
          <w:tcPr>
            <w:tcW w:w="4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詠甯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銅</w:t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芸瑄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銅</w:t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丙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韋霓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銅</w:t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歆平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銅</w:t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雅媛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銅</w:t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展瑞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銅</w:t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文妤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銅</w:t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曹密迦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銅</w:t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樂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銅</w:t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劭紘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銅</w:t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承叡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銅</w:t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新秜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銅</w:t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品妤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銅</w:t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昱徹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銅</w:t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戊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柯昕彤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銅</w:t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若彤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銅</w:t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羽彤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銅</w:t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韋婷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銅</w:t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耀樂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銅</w:t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方慧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銅</w:t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姵孜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銅</w:t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丙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宥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銅</w:t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李勻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銅</w:t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鎮宇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銅</w:t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7:35:00Z</dcterms:created>
  <dc:creator>翁素蘭</dc:creator>
  <dc:description/>
  <cp:keywords/>
  <dc:language>en-US</dc:language>
  <cp:lastModifiedBy>翁素蘭</cp:lastModifiedBy>
  <dcterms:modified xsi:type="dcterms:W3CDTF">2019-11-27T08:58:00Z</dcterms:modified>
  <cp:revision>4</cp:revision>
  <dc:subject/>
  <dc:title>101學年度下學期美術創作展得獎名單</dc:title>
</cp:coreProperties>
</file>