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09</w:t>
      </w:r>
      <w:r>
        <w:rPr/>
        <w:t>學年度美術創作展得獎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539"/>
        <w:gridCol w:w="4238"/>
        <w:gridCol w:w="2889"/>
      </w:tblGrid>
      <w:tr>
        <w:trPr>
          <w:trHeight w:val="3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班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10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牌獎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依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尹喬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語彤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湙衻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煥緒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韋霓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紜妘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芯禔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涵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采涵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軒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雍富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祐漢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亭均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樺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</w:tc>
      </w:tr>
      <w:tr>
        <w:trPr>
          <w:trHeight w:val="330" w:hRule="atLeast"/>
        </w:trPr>
        <w:tc>
          <w:tcPr>
            <w:tcW w:w="10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銀牌獎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初梨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靖恩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新悅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宇翔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蒔潤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濰羽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濰安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庭樂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煥緒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韋霓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映瑤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彥丞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茉戎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祐正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盈孜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方泉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煒婷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湋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蓁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詠心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馥安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芷綺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倢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英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昱徹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釨軒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侑倢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昌惟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茉莉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</w:t>
            </w:r>
          </w:p>
        </w:tc>
      </w:tr>
      <w:tr>
        <w:trPr>
          <w:trHeight w:val="33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銅牌獎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妤希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霖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祐希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睦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玗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青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蒔潤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宣齊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心瑜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韋彤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楷文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佳恩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媛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逸靜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晨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宜衡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芊嬛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芸瑄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歆平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可亦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妤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喬予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尚樂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承叡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少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芷瑜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庭佑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維耘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恩睿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軒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定翊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洺弘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秉孺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瑄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涵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湘翎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妤安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苡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于珊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莉玟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凱喆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昕彤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昀珊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03:00Z</dcterms:created>
  <dc:creator>翁素蘭</dc:creator>
  <dc:description/>
  <cp:keywords/>
  <dc:language>en-US</dc:language>
  <cp:lastModifiedBy>翁素蘭</cp:lastModifiedBy>
  <dcterms:modified xsi:type="dcterms:W3CDTF">2020-11-26T06:19:00Z</dcterms:modified>
  <cp:revision>3</cp:revision>
  <dc:subject/>
  <dc:title>101學年度下學期美術創作展得獎名單</dc:title>
</cp:coreProperties>
</file>